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Обзор лауреатов Национальной детской литературной премии </w:t>
      </w:r>
      <w:r>
        <w:rPr>
          <w:rFonts w:cs="Times New Roman" w:ascii="Times New Roman" w:hAnsi="Times New Roman"/>
          <w:b/>
          <w:i/>
          <w:sz w:val="36"/>
          <w:szCs w:val="36"/>
        </w:rPr>
        <w:t>«Заветная мечта»</w:t>
      </w:r>
      <w:r>
        <w:rPr>
          <w:b/>
        </w:rPr>
        <w:br/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            Каждая хорошая книга имеет эффект замедленного действия: она влияет на читателя гораздо дольше, чем то время, которое нужно для ее прочтения.</w:t>
        <w:br/>
        <w:br/>
        <w:t>            В последнее время нехватка качественной литературы для школьников среднего возраста стала актуальной и ощутимой проблемой. Добрых, веселых и полезных книг катастрофически мало!  Современные дети оказались в культурно-нравственном вакууме! Чтобы его заполнить,  в 2005 году был учрежден благотворительный фонд «Заветная мечта» и, как его проект, одноименная литературная премия. Главная цель премии - поиск литературных талантов, способных сочинять интересные и познавательные истории.</w:t>
        <w:br/>
        <w:br/>
        <w:t>            Ежегодно премия присуждается авторам лучших художественных произведений для детей среднего школьного возраста. Работы победителей издаются за счет средств фо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робнее о премии см. на сайте 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www.dreambook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         Представляем произведения победителей первых двух сезонов, лауреатов Большой и Малой премий "Заветная мечта"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Адра  Ф. Лис Улисс: Роман/ Фред Адра - М.: Заветная мечта, 2008. –400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5550" cy="3492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омана Фред Адра родился в 1972  году в Тбилиси. С 1990 года живет в Иерусалиме (Израиль). По образованию Адра археолог и искусствовед, по призванию - музыкант и писатель. Пишет фантастику, фэнтези, юмористические произведения. Публиковался в различных журналах России, Украины, Израиля. Первая книга - фэнтези для подростков "</w:t>
      </w:r>
      <w:r>
        <w:rPr>
          <w:rFonts w:cs="Times New Roman" w:ascii="Times New Roman" w:hAnsi="Times New Roman"/>
          <w:i/>
          <w:iCs/>
          <w:sz w:val="28"/>
          <w:szCs w:val="28"/>
        </w:rPr>
        <w:t>Алекс и снежные тени</w:t>
      </w:r>
      <w:r>
        <w:rPr>
          <w:rFonts w:cs="Times New Roman" w:ascii="Times New Roman" w:hAnsi="Times New Roman"/>
          <w:sz w:val="28"/>
          <w:szCs w:val="28"/>
        </w:rPr>
        <w:t>" - вышла в 2004. Вторая книга "</w:t>
      </w:r>
      <w:r>
        <w:rPr>
          <w:rFonts w:cs="Times New Roman" w:ascii="Times New Roman" w:hAnsi="Times New Roman"/>
          <w:i/>
          <w:iCs/>
          <w:sz w:val="28"/>
          <w:szCs w:val="28"/>
        </w:rPr>
        <w:t>Лис Улисс</w:t>
      </w:r>
      <w:r>
        <w:rPr>
          <w:rFonts w:cs="Times New Roman" w:ascii="Times New Roman" w:hAnsi="Times New Roman"/>
          <w:sz w:val="28"/>
          <w:szCs w:val="28"/>
        </w:rPr>
        <w:t>" сразу же получила Большую премию в первом сезоне "Заветной мечты".</w:t>
        <w:br/>
        <w:br/>
      </w: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>О чем книга?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>Лис Улисс, философ и джентльмен, во исполнение некоего пророчества собирает компанию неудачников, которые, следуя за своим предводителем, превращаются в смелых, благородных и самоотверженных спасителей мира. Сказочный роман, который начинается как фарс, по мере развития действия обретает все более  философский, притчевый характ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ксон Л.А. Аксель и Кри  в Потустороннем замке: Роман/ Леонид Саксон - М.: Заветная мечта , 2008. - 368 с.</w:t>
      </w:r>
      <w:r>
        <w:rPr>
          <w:rFonts w:cs="Times New Roman" w:ascii="Times New Roman" w:hAnsi="Times New Roman"/>
          <w:sz w:val="28"/>
          <w:szCs w:val="28"/>
        </w:rPr>
        <w:br/>
        <w:br/>
        <w:t>Автор повести Леонид Саксон родился в Челябинске в 1958 году. Окончил Челябинский государственный педагогический институт, работал в школе учителем русского языка и литературы. Стихи и рассказы пишет с юности, публиковался в журналах, в 1999 г. выпустил поэтический сборник. Член Союза российских писателей. Живет в Челябинске.</w:t>
        <w:br/>
        <w:br/>
      </w: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>О чем книга?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>Одиннадцатилетний Аксель отправляется на поиски своей восьмилетней сестренки Кри, похищенной среди бела дня из мюнхенского парка гигантским  призрачным псом. Воссоединившись в безлюдном уголке Альп, дети пытаются вернуться домой.</w:t>
        <w:br/>
        <w:br/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абитова Д.Р. Цирк в шкатулке: Повесть-сказка/ Дина Сабитова. - М.: Заветная мечта, 2008. - 240 с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2545" cy="34563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ина Сабитова родилась в Казани, окончила филологический факультет Казанского университета. Филолог-русист, кандидат филологических наук. Мама двоих сыновей  и приемной дочки. Сейчас живет в Подмосковье и пишет сказки для детей, которые публикуются в журнале "Кукумбер". "</w:t>
      </w:r>
      <w:r>
        <w:rPr>
          <w:rFonts w:cs="Times New Roman" w:ascii="Times New Roman" w:hAnsi="Times New Roman"/>
          <w:i/>
          <w:iCs/>
          <w:sz w:val="28"/>
          <w:szCs w:val="28"/>
        </w:rPr>
        <w:t>Цирк в шкатулке</w:t>
      </w:r>
      <w:r>
        <w:rPr>
          <w:rFonts w:cs="Times New Roman" w:ascii="Times New Roman" w:hAnsi="Times New Roman"/>
          <w:sz w:val="28"/>
          <w:szCs w:val="28"/>
        </w:rPr>
        <w:t>" - первая книга Д. Сабитовой.</w:t>
        <w:br/>
        <w:br/>
      </w: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>О чем книга?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>Кто бы мог подумать, что странная женщина-клоун  Эва и маленький сирота Марик спасут от разорения цирк "Каруселли", найдут пропавшую принцессу, а всем прочим героям этой сказочной повести помогут обрести то, к чему они больше всего в жизни стремятся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оровиков И.П. Горожане солнца: Роман И. Боровиков. - М.: Вагриус, 2007. - 40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омана Илья Боровиков родился в 1975 году. В 2001г. окончил МГУ, получив специальность искусствоведа. Руководит иконным отделом крупного аукционного дома. Публикуется в специализированных журналах по искусствоведению. Роман "</w:t>
      </w:r>
      <w:r>
        <w:rPr>
          <w:rFonts w:cs="Times New Roman" w:ascii="Times New Roman" w:hAnsi="Times New Roman"/>
          <w:i/>
          <w:iCs/>
          <w:sz w:val="28"/>
          <w:szCs w:val="28"/>
        </w:rPr>
        <w:t>Горожане солнца</w:t>
      </w:r>
      <w:r>
        <w:rPr>
          <w:rFonts w:cs="Times New Roman" w:ascii="Times New Roman" w:hAnsi="Times New Roman"/>
          <w:sz w:val="28"/>
          <w:szCs w:val="28"/>
        </w:rPr>
        <w:t>" - первая книга Боровикова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>О чем?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 те времена, когда дымами</w:t>
        <w:br/>
        <w:t>Не подпирались небеса,</w:t>
        <w:br/>
        <w:t>А на весу держались сами</w:t>
        <w:br/>
        <w:t>На тонких звездочках вися…</w:t>
      </w:r>
      <w:r>
        <w:rPr>
          <w:rFonts w:cs="Times New Roman" w:ascii="Times New Roman" w:hAnsi="Times New Roman"/>
          <w:sz w:val="28"/>
          <w:szCs w:val="28"/>
        </w:rPr>
        <w:br/>
        <w:br/>
        <w:t>Действие происходит в современной Москве. В недрах метро спрятаны волшебные Часы, которые подчинили горожан безумному ритму и заставили забыть об истинных ценностях. Победить Часы и их слуг может лишь необыкновенная девочка, воспитанная снеговиками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инаев Б.Д. Детство Лёвы: Повесть в рассказах/ Борис Минаев. - М.:  Заветная мечта, 2008 .- 320 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8580" cy="32181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Автор повести Борис Минаев родился в 1959 году в Москве. Окончил факультет журналистики МГУ. Работал журналистом в центральных изданиях. Рассказы и повести для детей пишет с 1981 года. Член Союза писателей СССР с 1991 года. Публиковал рассказы для детей в журналах "Пионер", "Костер", "Кукумбер", "Колобок и два жирафа". Из этих произведений и родилась книга, представляющая собой собрание удивительно лиричных и психологически точных рассказов о детстве. Эти истории живут вне времени, но при этом очень хорошо передают особый ностальгический дух Москвы шестидесятых годов прошлого столетия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Поляков В.А. Олух царя небесного. Менжунова Н.Н. Ложкаревка-интернешнл и ее обитатели: Повести/ Заветная мечта 2006. Избранное. - М.: Заветная мечта, 2008. - 272 с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>Авторы повестей - Владимир Поляков и Наталья Менжунова.</w:t>
        <w:br/>
        <w:br/>
        <w:t>Владимир Поляков родился в 1948 году. Петербуржец, автор публикаций в литературных журналах и сборниках.</w:t>
        <w:br/>
        <w:br/>
        <w:t>            Вот как начинается его книга: «</w:t>
      </w:r>
      <w:r>
        <w:rPr>
          <w:rFonts w:cs="Times New Roman" w:ascii="Times New Roman" w:hAnsi="Times New Roman"/>
          <w:i/>
          <w:iCs/>
          <w:sz w:val="28"/>
          <w:szCs w:val="28"/>
        </w:rPr>
        <w:t>Было это давно, когда дедушка Миша был маленьким, а компьютеры, наоборот, большим, когда только-только появились первые космонавты, а на дорогах не возникали автомобильные пробки, когда люди еще не догадывались, что телефоны можно вешать на шею, а телевизор - на стену, когда город, в котором живут дедушка с внуком, назывался не Петербургом, а Ленинградом.</w:t>
        <w:br/>
        <w:br/>
        <w:t>            Дедушка тогда еще не знал о своем внуке Мишке и о том, что когда-нибудь будет рассказывать ему о своем детстве</w:t>
      </w:r>
      <w:r>
        <w:rPr>
          <w:rFonts w:cs="Times New Roman" w:ascii="Times New Roman" w:hAnsi="Times New Roman"/>
          <w:sz w:val="28"/>
          <w:szCs w:val="28"/>
        </w:rPr>
        <w:t>».</w:t>
        <w:br/>
        <w:br/>
        <w:t>Наталья Менжунова до 39 лет жила в Хабаровске. Потом переехала в Москву и увлеклась сочинительством. "Ложкаревка" - ее первое произведение. Сейчас пишет киносценарии.</w:t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ветная мечта 2007. Избранное: Повести/  Максимов А.М.., Сочинская М.К., Эльф Р., Мэн Т. - М.: Заветная мечта, 2008. - 272 с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2855" cy="28219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Авторы повестей - Андрей Максимов, Марина Сочинская, Рина Эльф и Тварк Мэн.</w:t>
        <w:br/>
        <w:br/>
        <w:t>Андрей Максимов - телеведущий. Автор множества художественных и публицистических произведений, пьес и спектаклей.</w:t>
        <w:br/>
        <w:br/>
        <w:t>Марина Сочинская - член Союза писателей России. Участие в данном сборнике - первая публикация писательницы.</w:t>
        <w:br/>
        <w:br/>
        <w:t>Рина Эльф по образованию - учитель начальных классов. Несколько раз публиковалась в прессе.</w:t>
        <w:br/>
        <w:br/>
        <w:t>Тварк Мэн занимается литературным творчеством с 1978 года. Первая публикация состоялась в 1979 году в знаменитом "Уральском следопыте"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Я уверена, все эти книги вам понравятся! Ведь жюри национальной детской литературной премии "Заветная мечта" выбирает для опубликования из тысяч рукописей лучшие произведения! И делает оно это для того, чтобы нашим детям было над чем подумать. В этих книгах они  точно найдут новых друзей, любимых героев и достойные примеры для подраж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зор подготовила заведующая библиотекой Чулкова Н. Н.</w:t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amboo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49:00Z</dcterms:created>
  <dc:creator>USER</dc:creator>
  <dc:description/>
  <cp:keywords/>
  <dc:language>en-US</dc:language>
  <cp:lastModifiedBy>лилия</cp:lastModifiedBy>
  <dcterms:modified xsi:type="dcterms:W3CDTF">2021-02-08T05:44:00Z</dcterms:modified>
  <cp:revision>4</cp:revision>
  <dc:subject/>
  <dc:title/>
</cp:coreProperties>
</file>